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161 Ygnacio Valley Road Suite 100</w:t>
      </w:r>
    </w:p>
    <w:p>
      <w:pPr>
        <w:pStyle w:val="Heading3"/>
        <w:rPr>
          <w:sz w:val="22"/>
        </w:rPr>
      </w:pPr>
      <w:r>
        <w:rPr>
          <w:sz w:val="22"/>
        </w:rPr>
        <w:t>Walnut Creek, CA 94598</w:t>
      </w:r>
    </w:p>
    <w:p>
      <w:pPr>
        <w:pStyle w:val="Heading1"/>
        <w:rPr>
          <w:sz w:val="22"/>
        </w:rPr>
      </w:pPr>
      <w:r>
        <w:rPr>
          <w:sz w:val="22"/>
        </w:rPr>
        <w:t>DIRECTIONS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rections coming from Sacramento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Take I-80 West.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Take I-680 South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Exit on Treat/Geary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Turn Left onto North Main Street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Turn Left onto Treat Blvd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ke a Right on Bancroft Road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ke a left on Ygnacio Valley Road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Heartscan is located on the right hand side at 2161 Ygnacio Valley Road Suite 100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tay on your right, you’ll see Sunrise Assisted Living driveway, go right into that driveway and then make a right turn into our parking lot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rections coming from San Francisco:</w:t>
      </w:r>
    </w:p>
    <w:p>
      <w:pPr>
        <w:pStyle w:val="Normal"/>
        <w:ind w:firstLine="150"/>
        <w:jc w:val="both"/>
        <w:rPr>
          <w:sz w:val="20"/>
        </w:rPr>
      </w:pPr>
      <w:r>
        <w:rPr>
          <w:sz w:val="20"/>
        </w:rPr>
        <w:t>1.  Take the Bay Bridge after crossing take I-580 East Oakland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Take I-24 East, stay on the middle lane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erge onto  I-680 North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Exit on Ygnacio Valley Road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Turn Right at the bottom of the exit ramp, go up 3 miles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tay on Ygnacio Valley Road until you cross Bancroft.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Stay on your right, you’ll see Sunrise Assisted Living driveway, go right into that driveway and then make a right turn into our parking lot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rections coming from San Jose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Take I-680 North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Exit on Ygnacio Valley Road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Turn Right on Ygnacio Valley Road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Turn right at the bottom of the ramp exit, go up 3 miles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tay on Ygnacio Valley Road until you cross Bancroft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tay on your right, you’ll see Sunrise Assisted Living driveway, go right into that driveway and then make a right turn into our parking lot.</w:t>
      </w:r>
    </w:p>
    <w:p>
      <w:pPr>
        <w:pStyle w:val="Heading4"/>
        <w:ind w:left="150" w:hanging="0"/>
        <w:rPr/>
      </w:pPr>
      <w:r>
        <w:rPr/>
        <w:t>Directions coming from Redwood City/Palo Alto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ake San Mateo Bridge towards I-92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xit on I-880 N towards Oakland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xit on I-24 towards Walnut Creek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erge onto I-680 North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Exit Ygnacio Valley Road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Turn right at the bottom of the exit ramp, go up 3 miles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tay on Ygnacio Valley Road until you cross Bancroft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tay on your right, you’ll see Sunrise Assisted Living driveway, go right into that driveway and then make a right turn into our parking lot.</w:t>
      </w:r>
    </w:p>
    <w:p>
      <w:pPr>
        <w:pStyle w:val="Normal"/>
        <w:ind w:left="15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rections coming from Marin 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Take Richmond Bridge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Take I-580 East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Take I-24 East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Merge onto I-680 North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Exit Ygnacio Valley Road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Turn right at the bottom of the exit ramp, go up 3 miles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Stay on Ygnacio Valley Road until you cross Bancroft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Stay on your right, you’ll see Sunrise Assisted Living driveway, go right into that driveway and then make a right turn into our parking lot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i/>
        <w:iCs/>
        <w:sz w:val="16"/>
      </w:rPr>
      <w:t>HeartScan-Walnut Creek is a part of a national network of Coronary Artery Disease Risk Assessment Centers</w:t>
    </w:r>
  </w:p>
  <w:p>
    <w:pPr>
      <w:pStyle w:val="Footer"/>
      <w:jc w:val="center"/>
      <w:rPr/>
    </w:pPr>
    <w:r>
      <w:rPr>
        <w:sz w:val="18"/>
      </w:rPr>
      <w:t xml:space="preserve">2161 Ygnacio Valley Road, </w:t>
    </w:r>
    <w:r>
      <w:rPr>
        <w:sz w:val="20"/>
      </w:rPr>
      <w:t>S</w:t>
    </w:r>
    <w:r>
      <w:rPr>
        <w:sz w:val="18"/>
      </w:rPr>
      <w:t xml:space="preserve">uite 100, </w:t>
    </w:r>
    <w:r>
      <w:rPr>
        <w:sz w:val="20"/>
      </w:rPr>
      <w:t>Walnut Creek</w:t>
    </w:r>
    <w:r>
      <w:rPr>
        <w:sz w:val="18"/>
      </w:rPr>
      <w:t>, CA 94598</w:t>
    </w:r>
  </w:p>
  <w:p>
    <w:pPr>
      <w:pStyle w:val="Footer"/>
      <w:jc w:val="center"/>
      <w:rPr/>
    </w:pPr>
    <w:r>
      <w:rPr>
        <w:i/>
        <w:iCs/>
        <w:sz w:val="18"/>
      </w:rPr>
      <w:t>Business</w:t>
    </w:r>
    <w:r>
      <w:rPr>
        <w:sz w:val="18"/>
      </w:rPr>
      <w:t xml:space="preserve">: (925)939-3003   </w:t>
    </w:r>
    <w:r>
      <w:rPr>
        <w:i/>
        <w:iCs/>
        <w:sz w:val="18"/>
      </w:rPr>
      <w:t>Fax</w:t>
    </w:r>
    <w:r>
      <w:rPr>
        <w:sz w:val="18"/>
      </w:rPr>
      <w:t>: (925)939-6006</w:t>
    </w:r>
  </w:p>
  <w:p>
    <w:pPr>
      <w:pStyle w:val="Footer"/>
      <w:jc w:val="center"/>
      <w:rPr>
        <w:sz w:val="18"/>
      </w:rPr>
    </w:pPr>
    <w:r>
      <w:rPr>
        <w:sz w:val="18"/>
      </w:rPr>
      <w:t>Toll Free: (866) HRT-SCAN</w:t>
    </w:r>
  </w:p>
  <w:p>
    <w:pPr>
      <w:pStyle w:val="Footer"/>
      <w:jc w:val="center"/>
      <w:rPr>
        <w:sz w:val="18"/>
      </w:rPr>
    </w:pPr>
    <w:r>
      <w:rPr>
        <w:sz w:val="18"/>
      </w:rPr>
      <w:t>www.heartsca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42765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34276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" w:hanging="0"/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40:00Z</dcterms:created>
  <dc:creator>.</dc:creator>
  <dc:description/>
  <dc:language>en-US</dc:language>
  <cp:lastModifiedBy>Roberta Woolley</cp:lastModifiedBy>
  <cp:lastPrinted>2005-04-07T11:14:00Z</cp:lastPrinted>
  <dcterms:modified xsi:type="dcterms:W3CDTF">2006-06-05T12:40:00Z</dcterms:modified>
  <cp:revision>2</cp:revision>
  <dc:subject/>
  <dc:title>Appointment Cofirmation</dc:title>
</cp:coreProperties>
</file>